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ПО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язь.</w:t>
      </w:r>
    </w:p>
    <w:p>
      <w:pPr>
        <w:pStyle w:val="Normal"/>
        <w:rPr/>
      </w:pPr>
      <w:r>
        <w:rPr/>
        <w:t>1. Общедоступная связь (нейросеть) отыгрывается смс-сообщениями, рациями, бумажными посланиями.</w:t>
      </w:r>
    </w:p>
    <w:p>
      <w:pPr>
        <w:pStyle w:val="Normal"/>
        <w:rPr/>
      </w:pPr>
      <w:r>
        <w:rPr/>
        <w:t>2. Компакт диски, флеш карты, симки, карты памяти, дискеты не являются общедоступными средствами связи и оговариваются с мастерами отдельно для отыгрыша спец-средств связи.</w:t>
      </w:r>
    </w:p>
    <w:p>
      <w:pPr>
        <w:pStyle w:val="Normal"/>
        <w:rPr/>
      </w:pPr>
      <w:r>
        <w:rPr/>
        <w:t>3. Телефонные разговоры для передачи игровой информации на игре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.</w:t>
      </w:r>
    </w:p>
    <w:p>
      <w:pPr>
        <w:pStyle w:val="Normal"/>
        <w:rPr/>
      </w:pPr>
      <w:r>
        <w:rPr/>
        <w:t>1. Базы данных (БД) отыгрываются блочными тетрадями формата А5.</w:t>
      </w:r>
    </w:p>
    <w:p>
      <w:pPr>
        <w:pStyle w:val="Normal"/>
        <w:rPr/>
      </w:pPr>
      <w:r>
        <w:rPr/>
        <w:t>2. Части баз данных отыгрываются блочными листами формата А5. Блочные листы нельзя читать без базы данных (непосредственно добавив листы в блок - те загрузив информацию). Блочные листы, не вложенные в блок являются диском БД. Чистые блочные листы - нелегальный товар, помните.</w:t>
      </w:r>
    </w:p>
    <w:p>
      <w:pPr>
        <w:pStyle w:val="Normal"/>
        <w:rPr/>
      </w:pPr>
      <w:r>
        <w:rPr/>
        <w:t>3. База данных содержит строго определенное число листов (указывается на каждой отдельной БД). Операции с БД:</w:t>
      </w:r>
    </w:p>
    <w:p>
      <w:pPr>
        <w:pStyle w:val="Normal"/>
        <w:rPr/>
      </w:pPr>
      <w:r>
        <w:rPr/>
        <w:tab/>
        <w:t xml:space="preserve">1 - Загрузка: вы обмениваете загружаемые листы на равное число листов, чистых или нет, решать вам. Неважно, что это было: чужая БД или просто часть БД в виде диска. Если вы загрузили что-то с диска БД на столе, то вы обязаны оставить чистые или какие-либо листы взамен!  </w:t>
      </w:r>
    </w:p>
    <w:p>
      <w:pPr>
        <w:pStyle w:val="Normal"/>
        <w:rPr/>
      </w:pPr>
      <w:r>
        <w:rPr/>
        <w:tab/>
        <w:t>2 - Стирание: информацию БД можно уничтожать - уничтожая блочные листы, взамен уничтоженных листы не вставляются! Учтите, что это нелегально.</w:t>
      </w:r>
    </w:p>
    <w:p>
      <w:pPr>
        <w:pStyle w:val="Normal"/>
        <w:rPr/>
      </w:pPr>
      <w:r>
        <w:rPr/>
        <w:tab/>
        <w:t>3 - Форматирование: все листы БД уничтожаются, вставляется число листов равное исходному размеру БД. Операция выполняется персонажами, обладающими данными навыками (техники, хакеры).</w:t>
      </w:r>
    </w:p>
    <w:p>
      <w:pPr>
        <w:pStyle w:val="Normal"/>
        <w:rPr/>
      </w:pPr>
      <w:r>
        <w:rPr/>
        <w:t>4. БД можно взломать и можно защищать от взлома. Диск БД взломать нельзя, защитить тоже (его можно или найти и считать или не найти).</w:t>
      </w:r>
    </w:p>
    <w:p>
      <w:pPr>
        <w:pStyle w:val="Normal"/>
        <w:rPr/>
      </w:pPr>
      <w:r>
        <w:rPr/>
        <w:t>5. Из взломанной БД можно безвозмездно изъять любое число листов (стереть). После чего информация может быть отформатирована по вашему желанию и возвращена в БД. И в том и другом случае имя персонажа взломавшего БД не разглашается (если не было оговорено и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связи.</w:t>
      </w:r>
    </w:p>
    <w:p>
      <w:pPr>
        <w:pStyle w:val="Normal"/>
        <w:rPr/>
      </w:pPr>
      <w:r>
        <w:rPr/>
        <w:t>1. Бумажные послания посредством почты доступны всем персонажам.</w:t>
      </w:r>
    </w:p>
    <w:p>
      <w:pPr>
        <w:pStyle w:val="Normal"/>
        <w:rPr/>
      </w:pPr>
      <w:r>
        <w:rPr/>
        <w:t>2. Игрок обладающий муляжом коммуникатора\наручного терминала (личным) может отсылать смс сообщения (со своего телефона).</w:t>
      </w:r>
    </w:p>
    <w:p>
      <w:pPr>
        <w:pStyle w:val="Normal"/>
        <w:rPr/>
      </w:pPr>
      <w:r>
        <w:rPr/>
        <w:t>3. Если вы привезли рацию - у ВАС есть радио связь на тех частотах, которые будут объявлены мастерами. Овации…</w:t>
      </w:r>
    </w:p>
    <w:p>
      <w:pPr>
        <w:pStyle w:val="Normal"/>
        <w:rPr/>
      </w:pPr>
      <w:r>
        <w:rPr/>
        <w:t xml:space="preserve">4. Фотоаппараты допускаются в игру (чипуются), если были оговорены в заявке или необходимы персонажу по роду деятельности (Фотограф, ученый, шпион, снайпер см правила по боевке). В случае изъятия, уничтожения фотоаппарата по игре снимается только чип, вещь остается у владельца! Если на вещи нет наклейки, информация с нее </w:t>
      </w:r>
      <w:r>
        <w:rPr>
          <w:u w:val="single"/>
        </w:rPr>
        <w:t>не может</w:t>
      </w:r>
      <w:r>
        <w:rPr/>
        <w:t xml:space="preserve"> быть использована в игре. </w:t>
      </w:r>
    </w:p>
    <w:p>
      <w:pPr>
        <w:pStyle w:val="Normal"/>
        <w:rPr/>
      </w:pPr>
      <w:r>
        <w:rPr/>
        <w:t xml:space="preserve">5. Диктофоны допускаются в игру (чипуются), если были оговорены в заявке или необходимы персонажу по роду деятельности (Репортер, шпион, музыкант, иное). В случае изъятия, уничтожения диктофона по игре снимается только чип, вещь остается у владельца! Если на вещи нет наклейки, информация с нее </w:t>
      </w:r>
      <w:r>
        <w:rPr>
          <w:u w:val="single"/>
        </w:rPr>
        <w:t>не может</w:t>
      </w:r>
      <w:r>
        <w:rPr/>
        <w:t xml:space="preserve"> быть использована в игре. </w:t>
      </w:r>
    </w:p>
    <w:p>
      <w:pPr>
        <w:pStyle w:val="Normal"/>
        <w:rPr/>
      </w:pPr>
      <w:r>
        <w:rPr/>
        <w:t xml:space="preserve">6. Камеры допускаются в игру (чипуются наклейкой), если были оговорены в заявке или необходимы персонажу по роду деятельности (репортер, шпион, режиссер, оператор, иное). В случае изъятия, уничтожения камеры по игре снимается только чип, вещь остается у владельца! Если на вещи нет наклейки, информация с нее </w:t>
      </w:r>
      <w:r>
        <w:rPr>
          <w:u w:val="single"/>
        </w:rPr>
        <w:t>не может</w:t>
      </w:r>
      <w:r>
        <w:rPr/>
        <w:t xml:space="preserve"> быть использована в игре. </w:t>
      </w:r>
    </w:p>
    <w:p>
      <w:pPr>
        <w:pStyle w:val="Normal"/>
        <w:rPr/>
      </w:pPr>
      <w:r>
        <w:rPr/>
        <w:t>7. Фотоаппарат, диктофон, камера доступны в игре, если у вас есть муляж коммуникатора\наручного терминала (по игре входят в состав коммуникатора\наручного терминала). Также чипуются, и не отторгаются от владельца в случае изъятия, поломки.</w:t>
      </w:r>
    </w:p>
    <w:p>
      <w:pPr>
        <w:pStyle w:val="Normal"/>
        <w:rPr/>
      </w:pPr>
      <w:r>
        <w:rPr/>
        <w:t xml:space="preserve">8. КПК и смартфоны оговариваются отдельно, ими отыгрываются коммуникаторы продвинутых моделей. Если на вещи нет наклейки, информация с нее </w:t>
      </w:r>
      <w:r>
        <w:rPr>
          <w:u w:val="single"/>
        </w:rPr>
        <w:t>не может</w:t>
      </w:r>
      <w:r>
        <w:rPr/>
        <w:t xml:space="preserve"> быть использована в игре. </w:t>
      </w:r>
    </w:p>
    <w:p>
      <w:pPr>
        <w:pStyle w:val="Normal"/>
        <w:rPr/>
      </w:pPr>
      <w:r>
        <w:rPr/>
        <w:t>9. Все средства связи, кроме нелегальных по игре, прописываются у владельца в инфокарте.</w:t>
      </w:r>
    </w:p>
    <w:p>
      <w:pPr>
        <w:pStyle w:val="Normal"/>
        <w:rPr/>
      </w:pPr>
      <w:r>
        <w:rPr/>
        <w:t>10. Ноутбуками отыгрываются сервера крупных организаций (указать в заявке организации) или очень мощные личные компьютерные системы (персонаж должен иметь основания для обладания такой системой: по роду деятельности или по финансовому состоянию).</w:t>
      </w:r>
    </w:p>
    <w:p>
      <w:pPr>
        <w:pStyle w:val="Normal"/>
        <w:rPr/>
      </w:pPr>
      <w:r>
        <w:rPr/>
        <w:t>11. Базы данных отыгрываются блочными тетрадями. Блочные листы - диски баз данных. Базы данных могут быть в свободной продаже. Блочные листы - нет. ВНИМАНИЕ: Базы данных единственный официальный способ хранения информации в каких-либо организациях (милиция, мед служба, корпорации и т.п.). Наличие сервера (ноутбука) не освобождает организацию от необходимости вести БД в тетрадном варианте. Личную базу данных для своих нужд может завести каждый.</w:t>
      </w:r>
    </w:p>
    <w:p>
      <w:pPr>
        <w:pStyle w:val="Normal"/>
        <w:rPr/>
      </w:pPr>
      <w:r>
        <w:rPr/>
        <w:t xml:space="preserve">12. Подслушивающие устройства, устройства слежения (см правила по техни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карты.</w:t>
      </w:r>
    </w:p>
    <w:p>
      <w:pPr>
        <w:pStyle w:val="Normal"/>
        <w:rPr/>
      </w:pPr>
      <w:r>
        <w:rPr/>
        <w:t>1. Инфокарта содержит информацию о вашем персонаже. Она обладает личным номером и фактически это ваш паспорт на игре, помните это (см приложения по карточкам). Потеряете - убьем. Шутка.</w:t>
      </w:r>
    </w:p>
    <w:p>
      <w:pPr>
        <w:pStyle w:val="Normal"/>
        <w:rPr/>
      </w:pPr>
      <w:r>
        <w:rPr/>
        <w:t>2. Инфокарту можно считать, если вы обладаете наручным терминалом (коммуникатором), но нельзя «на глаз».</w:t>
      </w:r>
    </w:p>
    <w:p>
      <w:pPr>
        <w:pStyle w:val="Normal"/>
        <w:rPr/>
      </w:pPr>
      <w:r>
        <w:rPr/>
        <w:t>3. Инфокарту нельзя взломать. (Зная номер инфокарты можно вешать на этот номер какие угодно грехи или благости в базах корпораций или милиции, но сам номер изменить нельз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ом\защита.</w:t>
      </w:r>
    </w:p>
    <w:p>
      <w:pPr>
        <w:pStyle w:val="Normal"/>
        <w:rPr/>
      </w:pPr>
      <w:r>
        <w:rPr/>
        <w:t>0. Взлом можно совершить обладая:</w:t>
      </w:r>
    </w:p>
    <w:p>
      <w:pPr>
        <w:pStyle w:val="Normal"/>
        <w:rPr/>
      </w:pPr>
      <w:r>
        <w:rPr/>
        <w:t xml:space="preserve"> </w:t>
      </w:r>
      <w:r>
        <w:rPr/>
        <w:t>- знаниями в данной области и пакетом программ на любом терминале.</w:t>
      </w:r>
    </w:p>
    <w:p>
      <w:pPr>
        <w:pStyle w:val="Normal"/>
        <w:rPr/>
      </w:pPr>
      <w:r>
        <w:rPr/>
        <w:t xml:space="preserve"> </w:t>
      </w:r>
      <w:r>
        <w:rPr/>
        <w:t>- специализированным наручным терминалом (имперским, хакерский, СБшный) с соответствующим набором программ (взлом простейших защитных систем их не требует)</w:t>
      </w:r>
    </w:p>
    <w:p>
      <w:pPr>
        <w:pStyle w:val="Normal"/>
        <w:rPr/>
      </w:pPr>
      <w:r>
        <w:rPr/>
        <w:t>1. Простейшая защита от взлома отыгрывается с помощью судоку (цифровые кроссворды). В случае взлома взломщику необходимо правильно решить кроссворд. В случае нерешения или неверного решения судоку взлом не удался. В случае верного решения взломщик получает доступ к информации на данном носителе. Защита ставится на любое действие с данным средством связи (на взлом, на копирование, на удаление и т.д.), но не более одного пароля для простых систем (наручный терминал, личная база данных, коммуникатор и т.п.).</w:t>
      </w:r>
    </w:p>
    <w:p>
      <w:pPr>
        <w:pStyle w:val="Normal"/>
        <w:rPr/>
      </w:pPr>
      <w:r>
        <w:rPr/>
        <w:t>2. Программы для решения судоку считаются нелегальными (по игре) и пропускаются только строго оговоренному кругу персонажей.</w:t>
      </w:r>
    </w:p>
    <w:p>
      <w:pPr>
        <w:pStyle w:val="Normal"/>
        <w:rPr/>
      </w:pPr>
      <w:r>
        <w:rPr/>
        <w:t>3. Защита первого уровня «обычная» может быть улучшена до защиты второго уровня «продвинутая» и третьего уровня «спец-защита». Улучшением занимаются хакеры, техники и т.п. специалисты.</w:t>
      </w:r>
    </w:p>
    <w:p>
      <w:pPr>
        <w:pStyle w:val="Normal"/>
        <w:rPr/>
      </w:pPr>
      <w:r>
        <w:rPr/>
        <w:t>4. Более сложная защита (продвинутая и спец-защита): это логические или подобные им задачки (в зависимости от уровня защиты может быть до трех задачек подряд, уровень защиты оговаривается с мастерами - иначе 1ый). В случае нерешения или неверного решения взлом не удался. В случае верного решения взломщик получает доступ к информации на данном носителе. Защита ставится на любое действие с данным средством связи (на взлом, на копирование, на удаление и т.д.), но суммарно не более, чем уровень защиты данного объекта. (Пример на ноутбуке корпорации может быть заявлен третий, высший, уровень защиты, соответственно две задачки на вход в систему и одна на уничтожение файлов.)</w:t>
      </w:r>
    </w:p>
    <w:p>
      <w:pPr>
        <w:pStyle w:val="Normal"/>
        <w:rPr/>
      </w:pPr>
      <w:r>
        <w:rPr/>
        <w:t>5. Радар - средство определения того, что вас взламывают. Отыгрывается смс сообщением от мастеров. Эта программа так же устанавливается отдельно у знающих лиц.</w:t>
      </w:r>
    </w:p>
    <w:p>
      <w:pPr>
        <w:pStyle w:val="Normal"/>
        <w:rPr/>
      </w:pPr>
      <w:r>
        <w:rPr/>
        <w:t>6. Во взломанные БД и другие носители информации персонаж, взломавший их, имеет доступ до тех пор, пока не будет установлена новая защита, или взломщик не будет пойман в момент повторного пользования информацией администратором или другим специалистом.</w:t>
      </w:r>
    </w:p>
    <w:p>
      <w:pPr>
        <w:pStyle w:val="Normal"/>
        <w:rPr/>
      </w:pPr>
      <w:r>
        <w:rPr/>
        <w:t>7. Если в момент взлома носитель информации был уничтожен (физически), то взлом не получится, доступа к информации нет.</w:t>
      </w:r>
    </w:p>
    <w:p>
      <w:pPr>
        <w:pStyle w:val="Normal"/>
        <w:rPr/>
      </w:pPr>
      <w:r>
        <w:rPr/>
        <w:t>8. Для защиты можно использовать спец-пароли и тому подобные структуры (считаются вместо защиты задачками и кроссвордами). Устанавливаются специалистами и обязательно заверяются у мастеров!</w:t>
      </w:r>
    </w:p>
    <w:p>
      <w:pPr>
        <w:pStyle w:val="Normal"/>
        <w:rPr/>
      </w:pPr>
      <w:r>
        <w:rPr/>
        <w:t>9. Уничтожить физически электронику с помощью взлома невозможно. Но можно стереть информацию и\или просто привести к поломке. Поломанный терминал не может быть источником информации (ни для кого, даже для взломавшего), он нуждается в починке и чинится за 30 минут специалистом (техником, хакером и т.п.).</w:t>
      </w:r>
    </w:p>
    <w:p>
      <w:pPr>
        <w:pStyle w:val="Normal"/>
        <w:rPr/>
      </w:pPr>
      <w:r>
        <w:rPr/>
        <w:t>10. Взлому не подлежат: главный сервер, сервер курсом Дж. Баттона, сервер медцентра, сервер диспетчерской космопорта. Это нейротехнологии имперцев - артефакты. Никто не знает как к ним подступится (для особо упорных: взлом этих систем отыгрывается паззлом на 1500 деталей с изображением «чисты лист А1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ы хакеров.</w:t>
      </w:r>
    </w:p>
    <w:p>
      <w:pPr>
        <w:pStyle w:val="Normal"/>
        <w:rPr/>
      </w:pPr>
      <w:r>
        <w:rPr/>
        <w:t>1. Хакер может объявит другому хакеру поединок, если тот «в сети», те обладает средством связи мощнее коммуникатора. Атакованный может сбежать и не принять вызов, может вступить в схватку. Поединок может объявить и не хакер, но персонаж обладающий навыками обращения с компьютерами на достаточном уровне (техник, программист и т.п.).</w:t>
      </w:r>
    </w:p>
    <w:p>
      <w:pPr>
        <w:pStyle w:val="Normal"/>
        <w:rPr/>
      </w:pPr>
      <w:r>
        <w:rPr/>
        <w:t>2. Если поединок будет объявлен в момент взлома, то взлом как бы ставится на «паузу», в случае, если вызов принят; и отменен, если взламывавший не принял бой.</w:t>
      </w:r>
    </w:p>
    <w:p>
      <w:pPr>
        <w:pStyle w:val="Normal"/>
        <w:rPr/>
      </w:pPr>
      <w:r>
        <w:rPr/>
        <w:t xml:space="preserve">3. Поединок отыгрывается морским боем (поле в клеточку 10*10 /н-р, на стороне должно укладываться побуквенно слово демократия </w:t>
      </w:r>
      <w:r>
        <w:rPr>
          <w:rFonts w:eastAsia="Wingdings" w:cs="Wingdings" w:ascii="Wingdings" w:hAnsi="Wingdings"/>
        </w:rPr>
        <w:t></w:t>
      </w:r>
      <w:r>
        <w:rPr/>
        <w:t>/). Хакер имеет право изгибать корабли, приклеивать их к бортикам игрового поля и друг к другу, остальные сражаются честно. Пауза между ходами более двадцати минут без предупреждения - проигрыш затягивающей стороны (походы попить, поесть или по дрова и т.п., не считаются вескими аргументами). В случае победы защитника - взлом не удался. В случае победы взломщика - можно продолжать ломать дальше. За читерство полагаются мастерские санкции (от приезды полиции до неожиданного появления вашего имени и координат в баунти листе (см. приложения)).</w:t>
      </w:r>
    </w:p>
    <w:p>
      <w:pPr>
        <w:pStyle w:val="Normal"/>
        <w:rPr/>
      </w:pPr>
      <w:r>
        <w:rPr/>
        <w:t>4. Проигрыш в поединке приводит к поломке терминала. На восстановление терминала необходимо 30 минут (хакеру, технику). Иным идти в поч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-правила взлома и защиты.</w:t>
      </w:r>
    </w:p>
    <w:p>
      <w:pPr>
        <w:pStyle w:val="Normal"/>
        <w:rPr/>
      </w:pPr>
      <w:r>
        <w:rPr/>
        <w:t xml:space="preserve">1. Программа для дешифровки паролей. В зависимости от уровня сложности необходимо подождать 5, 15, 30 минут. </w:t>
      </w:r>
    </w:p>
    <w:p>
      <w:pPr>
        <w:pStyle w:val="Normal"/>
        <w:rPr/>
      </w:pPr>
      <w:r>
        <w:rPr/>
        <w:t>2. Радар - средство определения того, что вас взламывают. Отыгрывается смс сообщением от мастеров. Эта программа так же устанавливается отдельно у зна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.</w:t>
      </w:r>
    </w:p>
    <w:p>
      <w:pPr>
        <w:pStyle w:val="Normal"/>
        <w:rPr/>
      </w:pPr>
      <w:r>
        <w:rPr/>
        <w:t xml:space="preserve">1. Доставкой почты занимаются транспортники. Могут заниматься лица, специально заявленные от организаций. </w:t>
      </w:r>
    </w:p>
    <w:p>
      <w:pPr>
        <w:pStyle w:val="Normal"/>
        <w:rPr/>
      </w:pPr>
      <w:r>
        <w:rPr/>
        <w:t>2. Для того, чтобы почта доходила до вас вовремя озаботьтесь почтовым ящиком и не забывайте его проверять! (касается как организаций, так и видных деятелей Освобождения)</w:t>
      </w:r>
    </w:p>
    <w:p>
      <w:pPr>
        <w:pStyle w:val="Normal"/>
        <w:rPr/>
      </w:pPr>
      <w:r>
        <w:rPr/>
        <w:t>3. Письмо: лист бумаги, положенный в конверт, либо свернутый, либо запечатанный. На лицевой стороне должно быть указано имя адресата. Если это официальное письмо: повестка в суд, морг, военкомат, на корпоративную вечеринку, то это НЕОБХОДИМО указать рядом с именем адресата. Можете подписать письмо, если это вам чем-то поможет.</w:t>
      </w:r>
    </w:p>
    <w:p>
      <w:pPr>
        <w:pStyle w:val="Normal"/>
        <w:rPr/>
      </w:pPr>
      <w:r>
        <w:rPr/>
        <w:t>4. Посылки моделируются по игре (коробочки, свертки, кульки, коробки). Начинка на ваш вкус и цвет, как и у писем (но не забудьте завизировать у мастеров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1:00Z</dcterms:created>
  <dc:creator>Eleonora Rajans</dc:creator>
  <dc:description/>
  <cp:keywords/>
  <dc:language>en-US</dc:language>
  <cp:lastModifiedBy>Eleonora Rajans</cp:lastModifiedBy>
  <dcterms:modified xsi:type="dcterms:W3CDTF">2007-03-02T16:12:00Z</dcterms:modified>
  <cp:revision>15</cp:revision>
  <dc:subject/>
  <dc:title>СТАРТОВАЯ СИТУАЦИЯ</dc:title>
</cp:coreProperties>
</file>