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ие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Итак, технические правила, это именно то место, где можно найти информацию о самых различных технических приспособлениях, которые призваны облегчить (или затруднить) вашу жизнь, ну а также что сделать, если подобного устройства пока нет…</w:t>
      </w:r>
    </w:p>
    <w:p>
      <w:pPr>
        <w:pStyle w:val="Normal"/>
        <w:rPr/>
      </w:pPr>
      <w:r>
        <w:rPr/>
        <w:tab/>
        <w:t>Краткое замечание касательно технических устройств: в мире нет электроники – используется оптическая (фотонная) энергия, так что устройства у нас оптронные. Аккумуляторные батареи также хранят фотонную энергию, но (по принципу действия) называются ионными аккумуляторами. Как правило, срок действия не ограничен, исключением являются защитное снаряжение и оружие. Ионные батареи универсальны, если не являются встроенными, так что вопрос «а подойдет ли?» не корректен – подойдет. Широко распространены антигравитационные эмиттеры, сфера их применения начинается от флайеров и аэробайков до столиков в кафе и тележек для перевозки грузов, правда на антиграв-платформе космический корабль не увезешь – не хватит мощности, а вот багаж – без проблем. Индивидуальные антигравитаторы в доступе не встречаются и как они выглядят – неизвестно. Правда, по слухам, могут оказаться у спецслуж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Безусловно, в высокотехнологичном мире без профессии техника – никуда. Техники обладают самым широким спектром технических знаний обо всех технических устройствах, причем не только теоретических. Если у вас разрядился защитный костюм, сломался терминал или флайер – вам нужен техник. Практически любое устройство он (за определенную плату конечно) поможет вам восстановить. Более того, если вдруг вам понадобилось нечто «техническое» - ваши друзья обязательно направят вас к ближайшему техническому специалисту. Если же вы вдруг обнаружили, как вам кажется «неизвестное(для вас) техническое устройство» и техник, к которому вы обратились развел руками – значит вам нужен инженер. Инженеры – специалисты – техники экстра класса. Именно они могут помочь вам определить что конкретно к вам попало и (если захотят) научить работать с этим устройством. Или же вдруг вам показалось, что вы придумали какую-то вещь, которая может существенно вам помочь (ну например определитель ядов </w:t>
      </w:r>
      <w:r>
        <w:rPr>
          <w:rFonts w:eastAsia="Wingdings" w:cs="Wingdings" w:ascii="Wingdings" w:hAnsi="Wingdings"/>
        </w:rPr>
        <w:t></w:t>
      </w:r>
      <w:r>
        <w:rPr/>
        <w:t xml:space="preserve">) – и снова вам понадобится инженер: именно он сможет грамотно разработать и собрать экспериментальный механизм и запатентовать его в университете. Без его помощи вы почти гарантировано обречены на провал. Помимо всего прочего и техники и инженеры(в особенности) могут помочь вам в изготовлении и установке систем видео и аудио наблюдения, сигнализации, дверей и замков, противопожарных средств и… естественно могут порекомендовать средства для обнаружения и обезвреживания всего вышеперечисленного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у, а теперь об всяких технических разностях: Большая часть их уже так или иначе затронута в других частях правил – оружие и защитные системы в боевке, средства связи – в правилах по коммуникации, транспорт – в правилах по перемещению… что же остается? Ну, например медицина. Ведь помимо таблеток и пилюль есть и медицинская техника. В основном речь пойдет о медсредствах с которыми вы можете столкнуться. В первую очередь это наручный анализатор состояния вашего организма – полезная вещь если вы трудоголик, либо опасаетесь отравления. </w:t>
      </w:r>
      <w:r>
        <w:rPr>
          <w:i/>
        </w:rPr>
        <w:t>Кибердок</w:t>
      </w:r>
      <w:r>
        <w:rPr/>
        <w:t xml:space="preserve"> – имперское устройство, позволяющее практически кому угодно дожить до прибытия помощи. </w:t>
      </w:r>
      <w:r>
        <w:rPr>
          <w:i/>
        </w:rPr>
        <w:t>(моделируется коробочкой, размером с пачку сигарет с символом империи и медслужбы)</w:t>
      </w:r>
      <w:r>
        <w:rPr/>
        <w:t xml:space="preserve"> Ну а при незначительных повреждениях (ушибы, легкие ранения, легкие ожоги) кибердок позволит не обращаться к врачу. Также легко это устройство предотвратит отравление и поможет восстановиться (вдвое быстрее) при оглушении или парализации. Принцип действия устройства известен имперцам, прочие воспроизвести его не могут. Кибердок входит в стандартный набор имперского рейнжерского костюма, правда иногда можно купить его на черном рынк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стати, небольшой пунктик о замках: замки есть почти на всех дверях (кстати, двери тоже по большей части автоматические) и хозяин помещения, закрывая дверь его активирует, так что в закрытое помещение проникнуть можно только воспользовавшись </w:t>
      </w:r>
      <w:r>
        <w:rPr>
          <w:u w:val="single"/>
        </w:rPr>
        <w:t xml:space="preserve">его идентификатором </w:t>
      </w:r>
      <w:r>
        <w:rPr/>
        <w:t xml:space="preserve">(инфокартой, либо картой доступа) либо умудрившись заполучить его отпечаток пальца </w:t>
      </w:r>
      <w:r>
        <w:rPr>
          <w:rFonts w:eastAsia="Wingdings" w:cs="Wingdings" w:ascii="Wingdings" w:hAnsi="Wingdings"/>
        </w:rPr>
        <w:t></w:t>
      </w:r>
      <w:r>
        <w:rPr/>
        <w:t xml:space="preserve">… если, конечно у вас нет оптронной отмычки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  <w:r>
        <w:rPr>
          <w:i/>
        </w:rPr>
        <w:t>Моделируется отмычка пейджером либо похожего вида электронными часами и маркируется мастерами в обязательном порядке.</w:t>
      </w:r>
      <w:r>
        <w:rPr/>
        <w:t xml:space="preserve"> Воспользоваться отмычкой можно и без специальных знаний, правда тогда может сработать </w:t>
      </w:r>
      <w:r>
        <w:rPr>
          <w:i/>
        </w:rPr>
        <w:t>сигнализация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>Средства наблюдения</w:t>
      </w:r>
      <w:r>
        <w:rPr/>
        <w:t xml:space="preserve"> и </w:t>
      </w:r>
      <w:r>
        <w:rPr>
          <w:i/>
        </w:rPr>
        <w:t>сигнализации</w:t>
      </w:r>
      <w:r>
        <w:rPr/>
        <w:t xml:space="preserve"> давно применяются и используются в быту. Так что без них нам тоже никуда…  Сигнализацию устанавливают техники, поэтому именно у них стоит выяснить, какая именно сигнализация вам нужна. Естественно, сигнализация включается когда вы закрываете дверь и отключается когда открываете. Это правда не относится к взлому вашей двери – в этом случае сигнализация продолжает работать. Отключить сигнализацию можно физически или удаленно, но в любом случае это непросто. Для физического отключения необходимо иметь технические знания и знать тип сигнализации (плюс хороший отигрыш </w:t>
      </w:r>
      <w:r>
        <w:rPr>
          <w:rFonts w:eastAsia="Wingdings" w:cs="Wingdings" w:ascii="Wingdings" w:hAnsi="Wingdings"/>
        </w:rPr>
        <w:t></w:t>
      </w:r>
      <w:r>
        <w:rPr/>
        <w:t xml:space="preserve">), а для удаленного потребуются смекалка и хакерские навыки (см. правила по информации). </w:t>
      </w:r>
      <w:r>
        <w:rPr>
          <w:i/>
        </w:rPr>
        <w:t xml:space="preserve">Моделируется сигнализация набором из нескольких </w:t>
      </w:r>
      <w:r>
        <w:rPr>
          <w:b/>
          <w:i/>
        </w:rPr>
        <w:t>датчиков</w:t>
      </w:r>
      <w:r>
        <w:rPr>
          <w:i/>
        </w:rPr>
        <w:t xml:space="preserve"> (палочка, длинной около 5 см. ,обмотанная желтым скочем, либо изолентой с обоих концов с пометкой техника) и </w:t>
      </w:r>
      <w:r>
        <w:rPr>
          <w:b/>
          <w:i/>
        </w:rPr>
        <w:t xml:space="preserve">блоком управления </w:t>
      </w:r>
      <w:r>
        <w:rPr>
          <w:i/>
        </w:rPr>
        <w:t>(палочка около 10 см. обмотанная желтым скочем или изолентой полностью и имеющая пометку техника). Датчики и блок управления должны находиться внутри охраняемого помещения.</w:t>
      </w:r>
      <w:r>
        <w:rPr/>
        <w:t xml:space="preserve"> Один блок может управлять сигнализацией одного типа в соседних помещениях, правда при отключении блока отключится вся сигнализация. При срабатывании сигнализации подается сигнал в ближайшее управление поли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ряду с сигнализацией можно установить систему видео или аудио наблюдения. Ее вам также поставят техники. Система видеонаблюдения также состоит из блока управления и системы камер (блок отыгрывается </w:t>
      </w:r>
      <w:r>
        <w:rPr>
          <w:i/>
        </w:rPr>
        <w:t>палочкой около 10 см. обмотанной зеленым скочем или изолентой полностьюс, а камеры – любым предметом, похожим на вэб-камеру. Опять же все с пометками техника</w:t>
      </w:r>
      <w:r>
        <w:rPr/>
        <w:t xml:space="preserve">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49:00Z</dcterms:created>
  <dc:creator>Glorh</dc:creator>
  <dc:description/>
  <cp:keywords/>
  <dc:language>en-US</dc:language>
  <cp:lastModifiedBy>Glorh</cp:lastModifiedBy>
  <dcterms:modified xsi:type="dcterms:W3CDTF">2007-03-17T19:06:00Z</dcterms:modified>
  <cp:revision>1</cp:revision>
  <dc:subject/>
  <dc:title>Технические правила</dc:title>
</cp:coreProperties>
</file>