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 ГОСУДАРСТВАХ, ФРАКЦИЯХ И НАРОДАХ</w:t>
      </w:r>
    </w:p>
    <w:p>
      <w:pPr>
        <w:pStyle w:val="Normal"/>
        <w:jc w:val="center"/>
        <w:rPr/>
      </w:pPr>
      <w:r>
        <w:rPr/>
        <w:t>(приложение к концепции)</w:t>
      </w:r>
    </w:p>
    <w:p>
      <w:pPr>
        <w:pStyle w:val="Normal"/>
        <w:jc w:val="center"/>
        <w:rPr/>
      </w:pPr>
      <w:r>
        <w:rPr/>
      </w:r>
    </w:p>
    <w:p>
      <w:pPr>
        <w:pStyle w:val="Normal"/>
        <w:ind w:firstLine="600"/>
        <w:rPr/>
      </w:pPr>
      <w:r>
        <w:rPr/>
      </w:r>
    </w:p>
    <w:p>
      <w:pPr>
        <w:pStyle w:val="Normal"/>
        <w:ind w:firstLine="600"/>
        <w:rPr/>
      </w:pPr>
      <w:r>
        <w:rPr>
          <w:b/>
          <w:u w:val="single"/>
        </w:rPr>
        <w:t>ИМПЕРЦЫ.</w:t>
      </w:r>
      <w:r>
        <w:rPr/>
        <w:t xml:space="preserve"> Возвышенные, высококультурные филантропы, успешно совмещающие культурное, историческое, философское, научное и пр. наследие всех рас, входящих в ее состав. В секторе только они могут быть представлены всеми известными здесь гуманоидными расами (люди, иссы, сендзуны, сиды, раухи, крейны). Высокоорганизованное общество (тип государства - конституционная монархия, управляется императором и Советом), миролюбивое, терпимое ко всем, кто старается из раза в раз «проверить на прочность» их терпение и броню их кораблей. Обладают передовыми (даже в сравнении с их союзниками, корсарами) технологиями и высоким уровнем жизни. Месторасположение большинства своих планет держат в секрете. Большинство имеют воинские звания и титул, в особенности те, кто появляется за пределами государства, обладают как минимум тремя высшими образованиями (одно из них - обязательно философско-историческое), владеют несколькими языками и искусствами, в том числе и боевыми. Непревзойденные пилоты, не чужды буйному веселью, при этом крайне строги по части дисциплины, аккуратны в работе и четко следуют своим законам и обычаям. Очень активны, никогда не сидят без дела. Неагрессивны, стараются уладить любой конфликт миром, правда, если дело дошло до драки или задели интересы и честь их государства, будут отстаивать их до конца. Изначально считают всю территорию сектора имперской, а его обитателей - имперцами, отсюда склонность к меценатству и филантропии в отношении всех людей без исключения. </w:t>
      </w:r>
    </w:p>
    <w:p>
      <w:pPr>
        <w:pStyle w:val="Normal"/>
        <w:ind w:firstLine="600"/>
        <w:rPr/>
      </w:pPr>
      <w:r>
        <w:rPr>
          <w:b/>
          <w:u w:val="single"/>
        </w:rPr>
        <w:t>ПРОТЕКТОРАТ.</w:t>
      </w:r>
      <w:r>
        <w:rPr/>
        <w:t xml:space="preserve"> (моделируется только разведка). Можно сказать, «имперцы наоборот». Военизированное государство с жесткой диктатурой, использующее имперскую символику и технику, но находящееся на низком техническом уровне в связи с отсутствием квалифицированных технических кадров. Менталитет Империи давно изжит, существует государство, в основном, за счет пиратских рейдов на ближайшие планеты Федерации, Рейна и прочих государств. Признает только Империю (считает ее основным врагом после агрессивных рас), остальные государства считает отсталыми. </w:t>
      </w:r>
    </w:p>
    <w:p>
      <w:pPr>
        <w:pStyle w:val="Normal"/>
        <w:ind w:firstLine="600"/>
        <w:rPr/>
      </w:pPr>
      <w:r>
        <w:rPr>
          <w:b/>
          <w:u w:val="single"/>
        </w:rPr>
        <w:t xml:space="preserve">КОРСАРЫ. </w:t>
      </w:r>
      <w:r>
        <w:rPr/>
        <w:t xml:space="preserve">Пожалуй, самый загадочный народ сектора. В прошлом - граждане Новой Тэрры, улетевшие в поисках новых систем во времена ее расцвета. Предками ее являлись, по истории, экипаж и пассажиры последнего из транспортов, ушедших в Лигу человеческих миров на Новую Тэрру - представители народов близких дальнему востоку (Япония, Китай), Испании (и Южной Америки) и арабского востока. Ныне - замкнутое клановое общество с характерными фенотипическими признаками (миндалевидный разрез глаз и их темно-карий цвет, бледная кожа, темные прямые волосы и пр.). Их эмблема - шестигранник с золотой буквой «с». </w:t>
      </w:r>
      <w:r>
        <w:rPr>
          <w:caps/>
        </w:rPr>
        <w:t>и</w:t>
      </w:r>
      <w:r>
        <w:rPr/>
        <w:t>меют свой язык (очень близкий испанскому) и высокую культуру, которую свято хранят; подчиняются своим законам, в чем-то сходным с имперскими. У корсаров высоко развита философия, эзотерика и искусство. Непревзойденные и бесстрашные бойцы, безоговорочно честны, но крайне вспыльчивы и обидчивы. За достойных людей признают только сородичей и имперцев, остальных предпочитают не замечать, если только человек не был им порекомендован кем-то, кого они уважают. Их побаиваются и есть за что. В контакты с другими государствами (за исключением Империи и Рейна) и расами не вступают. Строят собственный флот и предпочитают пользоваться исключительно своими или имперскими технологиями. Единственные сохранили возможность открытия гиперперехода для нескольких кораблей (создание пространственных проколов) и технологию дезинтеграторов материи. Все без исключения (в разной степени) обладают Силой (сверхчеловеческими способностями). Государство построено на основе семейных кланов, во главе их республики стоит Совет донов, который решает все вопросы, касающейся жизни корсаров, как внутренней, так и внешней. В секторе (в частности, имперцам и рейнцам) известно шесть кланов: Молнии, Меча, Морской черепахи, Молота, Луны и Барракуды, различаются они по цветам (помимо основного, черного) и дополнительной символике, помимо общекорсарской.</w:t>
      </w:r>
    </w:p>
    <w:p>
      <w:pPr>
        <w:pStyle w:val="Normal"/>
        <w:ind w:firstLine="600"/>
        <w:rPr/>
      </w:pPr>
      <w:r>
        <w:rPr/>
        <w:t xml:space="preserve">Особняком стоит Клан Акулы. Это корсары - изгнанники, которые по разным причинам (добровольно или принудительно) покинули родные кланы и воссоединились за его пределами. В основном, это преступники, не признающие корсарских законом и обычаев. Они занимаются пиратством, нападают на корабли других государств, оказывают услуги тем, кто согласен платить, что для корсаров считается неприемлемым. Официально клан Акулы - одна из мощнейших террористических группировок сектора, с которой вынуждены считаться даже имперцы и их бывшие сородичи. </w:t>
      </w:r>
    </w:p>
    <w:p>
      <w:pPr>
        <w:pStyle w:val="Normal"/>
        <w:ind w:firstLine="600"/>
        <w:rPr>
          <w:b/>
          <w:b/>
          <w:u w:val="single"/>
        </w:rPr>
      </w:pPr>
      <w:r>
        <w:rPr>
          <w:b/>
          <w:u w:val="single"/>
        </w:rPr>
        <w:t xml:space="preserve">ФЕДЕРАЦИЯ. </w:t>
      </w:r>
      <w:r>
        <w:rPr/>
        <w:t xml:space="preserve">Федерация (Федерация Свободных планет) – государство, образовавшееся на территории Имперского сектора </w:t>
      </w:r>
      <w:r>
        <w:rPr>
          <w:lang w:val="es-ES_tradnl"/>
        </w:rPr>
        <w:t>AS</w:t>
      </w:r>
      <w:r>
        <w:rPr/>
        <w:t xml:space="preserve">-14 после получения вести о развале Империи. Изначальная идея образования Федерации – защита транспортных магистралей от «асоциальных элементов» (пиратов). Формой управления Федерации – демократическая (совет), состоящий из двух палат: верхней, состоящей из наследственной аристократии, представляющей интересы крупных промышленников и корпораций, и нижней, состоящей из выборных представителей народа, избираемых на определенный срок на свободных выборах. Позднее, перед первой войной, нижняя палата была распущена в связи с введением военного положения, но так и не была созвана вновь. Настоящая форма управления Федерацией – олигархия в виде Совета Корпораций. Если приводить земные аналоги - это ближе всего к США, по менталитету, форме управления и пр. </w:t>
      </w:r>
      <w:r>
        <w:rPr>
          <w:caps/>
        </w:rPr>
        <w:t>о</w:t>
      </w:r>
      <w:r>
        <w:rPr/>
        <w:t xml:space="preserve">чень сильное государство с экономической (одно из богатейших) и, в общем-то, политической точки зрения, но не слишком сильным флотом (особенно после войны) и невысоким уровнем жизни. Самыми серьезными структурами Федерации можно назвать Службу безопасности, разведку и корпорации, сфера деятельности которых не ограничивается пределами государства. Обладает широчайшим спектром ресурсов и возможностей, но большинство из них использовать не в состоянии. Центром Федерации является Метрополия (кольцо звезд), за пределами которой действует «плавающий» технологический мораторий, из-за чего многие планеты находятся на крайне отсталом уровне развития и жизни. Разделение общества на аристократию и простых людей официально нет, но традиционные различия по менталитету и воспитанию есть: благородным всегда отдавалось большее предпочтение, чем простым людям, что нередко приводило к сильному разделению общества и волнениям. </w:t>
      </w:r>
    </w:p>
    <w:p>
      <w:pPr>
        <w:pStyle w:val="Normal"/>
        <w:ind w:firstLine="600"/>
        <w:rPr/>
      </w:pPr>
      <w:r>
        <w:rPr>
          <w:b/>
          <w:u w:val="single"/>
        </w:rPr>
        <w:t>ОСВОБОЖДЕНИЕ.</w:t>
      </w:r>
      <w:r>
        <w:rPr/>
        <w:t xml:space="preserve"> Или Либерти (в федератской традиции). Государство, образованное имперцами беженцами из Федерации спустя 122 года от ее основания. Республика, управляемая советом министров (вариант парламентской республики). Совет выборный (из числа наиболее уважаемых граждан), но министры меняются редко. Также немалое влияние на политику и экономику имеет Совет благородных (негосударственная структура, собрание представителей самых родовитых и уважаемых семейств Либерти), который занимается тем, что оказывает всяческую поддержку гражданам благородного происхождения, без различия в их материальном положении. Это традиционная структура аристократии, сохранившаяся с федератских времен. Помимо этого совет курирует все благотворительные проекты и деятельность своих членов, у него существуют свои вспомогательные службы, в том числе и подобие службы безопасности, которая следит не только за безопасностью представителей благородных фамилий, но и за их соблюдением законов и традиций. Либерти полностью себя обеспечивает, но тем не менее весьма зависит от внешних торговых связей. Оно больше тяготеет к Империи, нежели Федерация, старается перенимать ее «стиль» во всем. К имперцам здесь относятся крайне уважительно (ибо многому у них научились и еще больше чем - обязаны, в том числе и собственной свободой). Очень много их принимает активное участие в научной, политической, экономической и социальной жизни страны. Государство достаточно лояльное, традиционно принимает политических изгнанников из Федерации, за что иногда приходится расплачиваться (некоторые из них действительно преступники, а не незаконно обиженные). Является центром сбора всех возможных группировок и структур, в том числе и незаконных. На его территории существует единственный в секторе полицейский отряд спецназначения («Тигрерос»), занимающийся борьбой с террористами, коррумпированными военными и пиратскими группировками, и Федеральная полиция, структура, занимающаяся преследованием тех, кто совершает преступления против человечества (терроризм, геноцид, контрабанда психотропов и пр.). В отличие от Федерации в нем введен закон о бесплатном образовании. По слухам, 70% бюджета его обеспечивается имперскими фондами, но вычислить это точно не представляется возможным. </w:t>
      </w:r>
    </w:p>
    <w:p>
      <w:pPr>
        <w:pStyle w:val="Normal"/>
        <w:ind w:firstLine="600"/>
        <w:rPr/>
      </w:pPr>
      <w:r>
        <w:rPr>
          <w:b/>
          <w:u w:val="single"/>
        </w:rPr>
        <w:t>РЕЙН.</w:t>
      </w:r>
      <w:r>
        <w:rPr>
          <w:b/>
        </w:rPr>
        <w:t xml:space="preserve"> </w:t>
      </w:r>
      <w:r>
        <w:rPr/>
        <w:t xml:space="preserve">Государство на краю сектора, расположенное за Освобождением и системами Эдема. Условно поделено на две части - «спокойный» (наиболее организованная его часть) и «бардачный» (место, где обитают, в основном, пираты и те, кого изгнали даже сами рейнцы). Государственный строй близок к анархии. Правда, в спокойном Рейне последнее время все более прочные позиции занимает Совет. Государство, которое принимает всех и где понятие «вне закона» распространяется только на совершенно отпетых негодяев. В нем имеются представительства всех существующих государств, фракций и группировок, имеющих выход в космос. Государство существует за счет внешней торговли (сами они почти ничего не производят) и научных разработок (в этом плане особенно тесно сотрудничает с хакерами и корсарами). Своего флота практически не имеет. Обладает мощным научным потенциалом (особенно в области химии и биологии) и исследовательским комплексом, который занимается сбором и изучением старых технологий и разработок, в том числе и предоставляемых другими государствами. </w:t>
      </w:r>
    </w:p>
    <w:p>
      <w:pPr>
        <w:pStyle w:val="Normal"/>
        <w:ind w:firstLine="600"/>
        <w:rPr/>
      </w:pPr>
      <w:r>
        <w:rPr>
          <w:b/>
          <w:u w:val="single"/>
        </w:rPr>
        <w:t>ГАЛАКТИЧЕСКАЯ ИМПЕРИЯ.</w:t>
      </w:r>
      <w:r>
        <w:rPr/>
        <w:t xml:space="preserve"> (моделируется только диверсионная группа). Пиратское государство, в прошлом - обитатели Новой Тэрры. Государственное устройство - кастовая диктатура. Ведет захватническую политику, ни с кем не контактирует - предпочитает либо подавлять, либо уничтожать тех, кто сопротивляется. Именно с ними была последняя война в секторе (в ней одержали победу совместные силы Империи и корсаров, отбросив противника на край сектора, за астероидные поля). Занимаются пиратством и технологическим шпионажем. Не признает никаких законов, своего четкого свода законов не имеет. Обладает довольно примитивными технологиями, но из-за высоких демографических показателей может позволить себе большую армию. </w:t>
      </w:r>
    </w:p>
    <w:p>
      <w:pPr>
        <w:pStyle w:val="Normal"/>
        <w:ind w:firstLine="600"/>
        <w:rPr/>
      </w:pPr>
      <w:r>
        <w:rPr>
          <w:b/>
          <w:u w:val="single"/>
        </w:rPr>
        <w:t>ИМТ.</w:t>
      </w:r>
      <w:r>
        <w:rPr/>
        <w:t xml:space="preserve">  Развернуто - «Интерзвездные Мастера Торговли»Негосударственное объединение торговых кланов, борющихся за абсолютную свободу предпринимательства. Не признают разделений по территориальному принципу и закрытых экономических зон. Для защиты собственных интересов создали мощный военный флот и научно-техническую базу для обслуживания «своих» кораблей. Из-за частых конфликтов с правительствами объявлены вне закона, но продолжают свою деятельность скрывая принадлежность (на поверку любой торговец может оказаться представителем «ИМТ»). Военный флот считается террористическим и всячески преследуется военными флотами других государств. Открыто могут находится только в Рейне. </w:t>
      </w:r>
    </w:p>
    <w:p>
      <w:pPr>
        <w:pStyle w:val="Normal"/>
        <w:ind w:firstLine="600"/>
        <w:rPr/>
      </w:pPr>
      <w:r>
        <w:rPr>
          <w:b/>
          <w:u w:val="single"/>
        </w:rPr>
        <w:t>ОРДЕН ЗВЕЗД.</w:t>
      </w:r>
      <w:r>
        <w:rPr/>
        <w:t xml:space="preserve"> </w:t>
      </w:r>
      <w:r>
        <w:rPr>
          <w:caps/>
        </w:rPr>
        <w:t>н</w:t>
      </w:r>
      <w:r>
        <w:rPr/>
        <w:t>егосударственное религиозное объединение, имеющее территориальные владения (системы Альфирион и Кадрен). Придерживается открыто политики невмешательства, хотя часто принимает активное участие в происходящих в секторе событий. Это общество с жесткой иерархической структурой (подобной средневековым рыцарским орденам). Рыцари развивают науку, строят корабли и в то же время пропагандируют отказ от высоких технологий и новшеств цивилизации. Проповедуют единство с природой, согласие и миролюбие, организуют в других государствах общины для помощи людям и ведения миссионерской деятельности. Занимаются также тем, что выискивают и собирают в Ордене носителей Силы (людей, обладающих сверхчеловеческими возможностями) с целью обучения и пополнения впоследствии своих рядов. В помощи простым гражданам отказывают редко. Благодаря своим внутренним возможностям являются превосходными навигаторами, психологами и дипломатами. В последнее время все больше замыкаются в себе, направляя свои возможности и цели в угоду внутренним интересам ордена.</w:t>
      </w:r>
    </w:p>
    <w:p>
      <w:pPr>
        <w:pStyle w:val="Normal"/>
        <w:ind w:firstLine="600"/>
        <w:rPr>
          <w:b/>
          <w:b/>
          <w:u w:val="single"/>
        </w:rPr>
      </w:pPr>
      <w:r>
        <w:rPr>
          <w:b/>
          <w:u w:val="single"/>
        </w:rPr>
      </w:r>
    </w:p>
    <w:p>
      <w:pPr>
        <w:pStyle w:val="Normal"/>
        <w:ind w:firstLine="600"/>
        <w:rPr/>
      </w:pPr>
      <w:r>
        <w:rPr>
          <w:b/>
          <w:u w:val="single"/>
        </w:rPr>
        <w:t>ФРИЛАНСЕРЫ И НАЕМНИКИ.</w:t>
      </w:r>
      <w:r>
        <w:rPr/>
        <w:t xml:space="preserve"> Пилоты-авантюристы. Граждане различных государств, порой - с преступным прошлым. И те, и другие - пилоты, и почитают эту профессию самой благородной. Наемники, правда, больше тяготеют в бою, а фрилансеры - именно к полетам. Вечные конкуренты, но до глобальной вражды не доходит: обе группировки связывает «договор о ненападении». Занимаются доставкой грузов и пассажиров, поиском людей, исследованиями, сопровождением и охраной конвоев и одиночных кораблей, этим и зарабатывают (все заработки, как правило, уходят на обслуживание корабля, ремонт, модернизацию и т.п.). Основное отличие фрилансеров и от наемников (помимо эмблематики - и те, и другие носят печатки с символикой группировки) в том, что фрилансеры никогда не берутся за заказы на поимку людей или нападение на корабли. И те, и другие </w:t>
      </w:r>
      <w:r>
        <w:rPr>
          <w:u w:val="single"/>
        </w:rPr>
        <w:t>никогда</w:t>
      </w:r>
      <w:r>
        <w:rPr/>
        <w:t xml:space="preserve"> не возьмутся за убийство. Структуры фракции не имеют, существует некая иерархия по старшинству (по высоте авторитета) и «крылья» - отряды таких пилотов, подчиняющиеся исключительно своему командиру. Достаточно замкнуты и недоверчивы (многие из них находятся вне закона в различных государствах), к себе могут принять только по рекомендации и того, кто заслужил их доверие и следует их внутренним обычаям и традициям. Традиционно фрилансеры больше тяготеют к имперцам (многие состоят на службе в их ВКС), а наемники - к рейнцам. </w:t>
      </w:r>
    </w:p>
    <w:p>
      <w:pPr>
        <w:pStyle w:val="Normal"/>
        <w:ind w:firstLine="600"/>
        <w:rPr/>
      </w:pPr>
      <w:r>
        <w:rPr>
          <w:b/>
          <w:u w:val="single"/>
        </w:rPr>
        <w:t>КЛАН ВОЛКА.</w:t>
      </w:r>
      <w:r>
        <w:rPr/>
        <w:t xml:space="preserve"> Загадочная группировка, о которой мало что известно. группировка наемных убийц высочайшего профиля. Отменные бойцы и идеальные адаптанты. Ни с кем не сотрудничают, работают только за большие деньги. Замкнуты и нелюдимы, следуют только своему уставу и слову главы клана. Никому не подчиняются. Помимо этого занимаются научно-техническим  разработками в области лучевых технологий и кораблестроения. </w:t>
      </w:r>
    </w:p>
    <w:p>
      <w:pPr>
        <w:pStyle w:val="Normal"/>
        <w:ind w:firstLine="600"/>
        <w:rPr/>
      </w:pPr>
      <w:r>
        <w:rPr>
          <w:b/>
          <w:u w:val="single"/>
        </w:rPr>
        <w:t>КОНТРАБАНДИСТЫ.</w:t>
      </w:r>
      <w:r>
        <w:rPr/>
        <w:t xml:space="preserve"> Фракция, не имеющая четкой структуры. Ее представители, как правило, одиночки. Разве что они могут «сбиваться в группы по интересам» (каждая из них даже имеет свое название), и частенько эти группы между собой враждуют. Так что, примкнув или сотрудничая с одной из таких групп можно, того не желая, попасть в немилость к другой. Как и следует из названия, это торговцы всем, чем попало, что имеет цену, но по закону запрещено к ввозу и вывозу. Многие из них не гнушаются торговлей наркотиками, артефактами, краденными ценностями, секретными разработками и даже людьми, хотя этот список считается запретным даже в Империи. Объявлены вне закона практически везде, но везде находят себе покупателей и заказчиков.  </w:t>
      </w:r>
    </w:p>
    <w:p>
      <w:pPr>
        <w:pStyle w:val="Normal"/>
        <w:ind w:firstLine="600"/>
        <w:rPr/>
      </w:pPr>
      <w:r>
        <w:rPr>
          <w:b/>
          <w:u w:val="single"/>
        </w:rPr>
        <w:t>АНАРХИСТЫ.</w:t>
      </w:r>
      <w:r>
        <w:rPr/>
        <w:t xml:space="preserve"> Торговцы-исследователи, помешанные на имперской технике. группировка, подобная контрабандистам, но куда более сплоченная. Они, как и фрилансеры или наемники, предпочитают держаться друг за друга. Занимаются исследованиями в области технологий, тесно контактируют с имперцами, корсарами и хакерами. Живут тем, что предоставляют укрытие, ремонт, товары и услуги всем группам населения, кроме Охотников за головами и пиратов (сюда же можно отнести и галактических имперцев). Местонахождение своей базы держат в секрете, поскольку на территории Федерации признаны вне закона. Торгуют также за пределами базы, частенько имеют склады на главных планетах различных государств, но на глаза предпочитают не показываться. Несмотря на название, имеют жесткую иерархическую структуру на основе преемственности. Своей техники не изобретают, из всей существующей предпочитают имперскую. </w:t>
      </w:r>
    </w:p>
    <w:p>
      <w:pPr>
        <w:pStyle w:val="Normal"/>
        <w:ind w:firstLine="600"/>
        <w:rPr/>
      </w:pPr>
      <w:r>
        <w:rPr>
          <w:b/>
          <w:u w:val="single"/>
        </w:rPr>
        <w:t>ОХОТНИКИ ЗА ГОЛОВАМИ.</w:t>
      </w:r>
      <w:r>
        <w:rPr/>
        <w:t xml:space="preserve"> Группировка вне закона, занимающаяся поиском, похищением (а также убийствами) людей, уничтожением кораблей и баз, нападением на конвои и вообще всяческой грязной работой, за которую не берутся представители других свободных группировок. В немилости у всех, включая пиратов. Не признают ни государств, ни законов, подчиняются только своим «старшим». Четкой организации не имеют. Располагают несколькими базами, каждой из которых управляет один из «главарей», где строят свои корабли, используя оружие, запрещенное всеми государствами и фракциями за «излишнюю негуманность». Не гнушаются промышленным шпионажем. Гораздо более доступные исполнители (по части цены и досягаемости), чем Клан волка, но и качество работы несколько ниже. Частенько снабжаются коррумпированными корпораторами, для которых занимались «устранением конкурентов». </w:t>
      </w:r>
    </w:p>
    <w:p>
      <w:pPr>
        <w:pStyle w:val="Normal"/>
        <w:ind w:firstLine="600"/>
        <w:rPr/>
      </w:pPr>
      <w:r>
        <w:rPr>
          <w:b/>
          <w:u w:val="single"/>
        </w:rPr>
        <w:t>ХАКЕРЫ.</w:t>
      </w:r>
      <w:r>
        <w:rPr/>
        <w:t xml:space="preserve"> Группировка «вольных программистов». Определенной базы не имеет, путешествует по сектору на старом имперском супердредноуте, перестроенном под компьютерный центр. Мало показываются на людях, общаются, в основном, через сеть. Зарабатывают тем, что предоставляют различные услуги информационного характера: от взлома или поиска до создания сложнейших систем. В свободное время занимаются исследованиями в области информационных технологий. Не признают законов о распределении и конфиденциальности информации, из-за чего признаны вне закона на территории всех существующих государств, хотя сотрудничают с их представителями, в том числе и на самом высоком уровне. Также имеют жесткую иерархическую структуру и распределение обязанностей, что, впрочем, не мешает их дружескому общению между собой. Хакеры также строят свои корабли и создают технические новинки (силовые поля, терминалы), так или иначе связанные с информационным обеспечением.</w:t>
      </w:r>
    </w:p>
    <w:p>
      <w:pPr>
        <w:pStyle w:val="Normal"/>
        <w:ind w:firstLine="600"/>
        <w:rPr/>
      </w:pPr>
      <w:r>
        <w:rPr>
          <w:b/>
          <w:caps/>
          <w:u w:val="single"/>
        </w:rPr>
        <w:t>Движение</w:t>
      </w:r>
      <w:r>
        <w:rPr>
          <w:b/>
          <w:u w:val="single"/>
        </w:rPr>
        <w:t xml:space="preserve"> «В ЗАЩИТУ ОСВОБОЖДЕНИЯ».</w:t>
      </w:r>
      <w:r>
        <w:rPr/>
        <w:t xml:space="preserve"> Революционеры-освобожденцы, обитающие на Либерти нелегально, со времен войны с Федерацией. Официально считаются преступниками и террористической группировкой, на деле борются за права освобожденцев (порой, в ход идут любые средства, вплоть до силовых, правда предпочитают политические и социальные). Состоит, в основном, из обедневших благородных, среднего криминала (шпана, мелкие воры) и бедноты. Имеют прочные связи в криминальных кругах, среди контрабандистов и некоторых военных и даже полиции, которые снабжают их продуктами, оружием, медикаментами и товарами первой необходимости. Живут замкнуто, следуют исключительно своим законам и порядкам, как они считают - законам военного времени старого Освобождения. Среди них встречаются высокообразованные люди и высококлассные специалисты (техники, ученые, деятели искусства, пилоты, бойцы, психологи и пр.). </w:t>
      </w:r>
    </w:p>
    <w:p>
      <w:pPr>
        <w:pStyle w:val="Normal"/>
        <w:ind w:firstLine="600"/>
        <w:rPr>
          <w:b/>
          <w:b/>
          <w:u w:val="single"/>
        </w:rPr>
      </w:pPr>
      <w:r>
        <w:rPr>
          <w:b/>
          <w:u w:val="single"/>
        </w:rPr>
      </w:r>
    </w:p>
    <w:p>
      <w:pPr>
        <w:pStyle w:val="Normal"/>
        <w:ind w:firstLine="600"/>
        <w:rPr>
          <w:b/>
          <w:b/>
          <w:u w:val="single"/>
        </w:rPr>
      </w:pPr>
      <w:r>
        <w:rPr>
          <w:b/>
          <w:u w:val="single"/>
        </w:rPr>
      </w:r>
    </w:p>
    <w:sectPr>
      <w:type w:val="nextPage"/>
      <w:pgSz w:w="12240" w:h="15840"/>
      <w:pgMar w:left="1200" w:right="12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1:30:00Z</dcterms:created>
  <dc:creator>Eleonora Rajans</dc:creator>
  <dc:description/>
  <cp:keywords/>
  <dc:language>en-US</dc:language>
  <cp:lastModifiedBy>Eleonora Rajans</cp:lastModifiedBy>
  <dcterms:modified xsi:type="dcterms:W3CDTF">2006-10-30T16:57:00Z</dcterms:modified>
  <cp:revision>22</cp:revision>
  <dc:subject/>
  <dc:title>О ГОСУДАРСТВАХ, ФРАКЦИЯХ И НАРОДАХ</dc:title>
</cp:coreProperties>
</file>