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ИСАНИЕ МИРА.</w:t>
      </w:r>
    </w:p>
    <w:p>
      <w:pPr>
        <w:pStyle w:val="Normal"/>
        <w:jc w:val="center"/>
        <w:rPr/>
      </w:pPr>
      <w:r>
        <w:rPr/>
      </w:r>
    </w:p>
    <w:p>
      <w:pPr>
        <w:pStyle w:val="Normal"/>
        <w:ind w:firstLine="600"/>
        <w:rPr/>
      </w:pPr>
      <w:r>
        <w:rPr/>
      </w:r>
    </w:p>
    <w:p>
      <w:pPr>
        <w:pStyle w:val="Normal"/>
        <w:ind w:firstLine="600"/>
        <w:rPr/>
      </w:pPr>
      <w:r>
        <w:rPr/>
        <w:t xml:space="preserve">Для начала еще раз повторимся: реальность космическая, т.е. ближе к техногенной… но именно </w:t>
      </w:r>
      <w:r>
        <w:rPr>
          <w:i/>
        </w:rPr>
        <w:t>ближе</w:t>
      </w:r>
      <w:r>
        <w:rPr/>
        <w:t xml:space="preserve">. Реальность близка описанной в произведениях Ф. Карсака («Пришельцы из ниоткуда», «Этот мир наш», «Летающий город»), фактически - это далекое будущее относительно описанный там событий. Мир претерпел изменения, прежние государства расширились, расселились по дальним уголкам космоса, у них появились новые союзники и противники, новые цели и сверхзадачи, новые идеалы и законы. Во время еще первой войны с Гасителями звезд (примерно 20.000 местных лет тому назад (примерно 15.000 земных)) Лига человеческих миров сплотилась и перемешалась настолько, что создала новое государственное образование и назвала его Империя. Но не стоит думать, что Империя - государство с жесткой иерархической структурой и единовластным хозяином во главе. Империя - это организованное собрание единомышленников, озабоченных всеобщим благосостоянием. Это образование славилось высокими моральными принципами и гуманными законами, провозглашающих всяческие свободы и гуманистические идеи. Имперцем считался тот, кто не формально живет на территории этого государства, а следует его законам и живет по принципам, пропагандируемым там (чем-то близки по менталитету ранним христианам, хотя путать эти понятия ни в коем случае нельзя). Империя просуществовала до тех пор, пока в этом во всем правильном государстве не возник заговор (с подачи ИМТ и нескольких нечистых на руку психопатов к патологической тягой к власти </w:t>
      </w:r>
      <w:r>
        <w:rPr>
          <w:rFonts w:eastAsia="Wingdings" w:cs="Wingdings" w:ascii="Wingdings" w:hAnsi="Wingdings"/>
        </w:rPr>
        <w:t></w:t>
      </w:r>
      <w:r>
        <w:rPr/>
        <w:t xml:space="preserve">), а имперцы, привыкшие доверять своим согражданам, не ждали удара в спину. Некоторые историки также грешат на зоргов, агрессивную расу, с которой в тот момент шла война, и даже, вроде как, у них есть на то основания… Но время было упущено, а концов сейчас уже не найти. Об этом не знают, вероятно, даже те немногие свидетели, кто пережил непосредственно переворот. Со времен распада прошло уже 700 с лишним лет и Империя постепенно встала на ноги (хотя еще не до конца), пережила жестокую войну с Галактической империей (фактически, пиратским государством) и даже успела оправиться от увечий вследствие оной. </w:t>
      </w:r>
    </w:p>
    <w:p>
      <w:pPr>
        <w:pStyle w:val="Normal"/>
        <w:ind w:firstLine="600"/>
        <w:rPr/>
      </w:pPr>
      <w:r>
        <w:rPr>
          <w:b/>
          <w:i/>
        </w:rPr>
        <w:t>Уровень технического развития</w:t>
      </w:r>
      <w:r>
        <w:rPr/>
        <w:t xml:space="preserve"> очень высокий. Давным-давно открыты сверхсветовые двигатели и новые источники топлива (ионный генератор считается позапрошлым веком в космических технологиях, и используется, в основном, только на планетах), принципы гипер- и подпространственного перехода, антигравитационные технологии. Давно побеждено старение (в основном, клиническими  способами) и медицина </w:t>
      </w:r>
      <w:r>
        <w:rPr>
          <w:i/>
        </w:rPr>
        <w:t>ускакала</w:t>
      </w:r>
      <w:r>
        <w:rPr/>
        <w:t xml:space="preserve"> от нашей далеко вперед, люди живут в среднем 300 лет (это обычные люди, мы не берем в расчет другие расы или людей со спецвозможностями). </w:t>
      </w:r>
    </w:p>
    <w:p>
      <w:pPr>
        <w:pStyle w:val="Normal"/>
        <w:ind w:firstLine="600"/>
        <w:rPr/>
      </w:pPr>
      <w:r>
        <w:rPr/>
        <w:t xml:space="preserve">Не чужд, впрочем, этот мир и </w:t>
      </w:r>
      <w:r>
        <w:rPr>
          <w:b/>
          <w:i/>
        </w:rPr>
        <w:t>мистике</w:t>
      </w:r>
      <w:r>
        <w:rPr/>
        <w:t xml:space="preserve">. Огромное количество находок древних рас порождает легенды, основанные на реальных событиях. Древние вообще считаются расой, близкой к человеческому понятию «божеств». Более того, наравне с техническими достижениями мир наводняют духи, привидения, необъяснимые явления магического толка. От этого рождаются на свет всевозможные секты, частные и государственные исследовательские институты, компании охотников за сокровищами, которые толпами пропадают то в открытом космосе, а то и на родных планетах без вести… Так же существуют люди, открыто занимающиеся мистикой и обладающие сверхчеловеческими способностями (некоторые можно сравнить с лукасовской теорией о Силе, некоторые - с расой Хранителей, некоторые скорее подпадают под земное понятие стихийной магии…) - это, в основном, рыцари Ордена звезд и корсары. Но даже если вы - обычный человек, мистическая сторона жизни может коснуться вас в любой момент и полностью изменить вашу судьбу (или хотя бы </w:t>
      </w:r>
      <w:r>
        <w:rPr>
          <w:i/>
        </w:rPr>
        <w:t>предполагаемую вами</w:t>
      </w:r>
      <w:r>
        <w:rPr/>
        <w:t xml:space="preserve"> судьбу </w:t>
      </w:r>
      <w:r>
        <w:rPr>
          <w:rFonts w:eastAsia="Wingdings" w:cs="Wingdings" w:ascii="Wingdings" w:hAnsi="Wingdings"/>
        </w:rPr>
        <w:t></w:t>
      </w:r>
      <w:r>
        <w:rPr/>
        <w:t xml:space="preserve">). </w:t>
      </w:r>
    </w:p>
    <w:p>
      <w:pPr>
        <w:pStyle w:val="Normal"/>
        <w:ind w:firstLine="600"/>
        <w:rPr/>
      </w:pPr>
      <w:r>
        <w:rPr/>
      </w:r>
    </w:p>
    <w:p>
      <w:pPr>
        <w:pStyle w:val="Normal"/>
        <w:ind w:firstLine="600"/>
        <w:rPr/>
      </w:pPr>
      <w:r>
        <w:rPr>
          <w:i/>
        </w:rPr>
        <w:t>О месте отыгрыша</w:t>
      </w:r>
      <w:r>
        <w:rPr/>
        <w:t xml:space="preserve">. Моделируется один из дальних секторов распавшейся старой Империи - сектор АС-14, включающий в себя несколько десятков звездных систем. Центр сектора - Метрополия (в данный момент находится под контролем Федерации), кольцо планет, вращающихся внутри звездного кольца (см. первоисточник). В нем на данный момент существует несколько государств (описания см. в разделе об игровых блоках) - Федерация, Империя, Освобождение, республика Рейн, Галактический Протекторат, государство корсаров, Галактическая Империя, Орден Звезд. Из вышеупомянутых официально признаны только первые 4, корсары находятся вне закона и о них почти ничего не известно (контактируют с ними лишь имперцы), а оставшиеся два государства считаются пиратскими. </w:t>
      </w:r>
      <w:r>
        <w:rPr>
          <w:caps/>
        </w:rPr>
        <w:t>о</w:t>
      </w:r>
      <w:r>
        <w:rPr/>
        <w:t xml:space="preserve">рден вообще сложно назвать государством, это скорее некая фракция, преследующая религиозно-философско-политические цели. С Галактической империей не так давно отгремела война, и большинство людей еще о ней помнит, так что отношение к оным личностям соответствующее (они побеждены, но остаются врагами…). </w:t>
      </w:r>
    </w:p>
    <w:p>
      <w:pPr>
        <w:pStyle w:val="Normal"/>
        <w:ind w:firstLine="600"/>
        <w:rPr/>
      </w:pPr>
      <w:r>
        <w:rPr/>
        <w:t xml:space="preserve">Также существуют обычные пираты - множество кланов, где каждый сам за себя, но все - против существующих государств и порядков, группировка Анархистов (контрабандисты, занимающиеся исключительно исследованием и продажей имперских вещиц и кораблей), группировка Хакеров (вольные программисты, не признающие законов защиты информации), Свободные пилоты (фрилансеры) и Наемники, Клан волка (клан наемных убийц), ИМТ (торгово-терористическая организация), Гильдия охотников за головами, контрабандисты. Также немалой властью и силой обладают крупные корпорации и торговцы, опирающиеся по поддержку ВКС и силовых структур различных государств и фракций. Подробнее см. «Стартовая ситуация», «командные блоки», «государства и фракции». </w:t>
      </w:r>
    </w:p>
    <w:p>
      <w:pPr>
        <w:pStyle w:val="Normal"/>
        <w:ind w:firstLine="600"/>
        <w:rPr/>
      </w:pPr>
      <w:r>
        <w:rPr/>
        <w:t xml:space="preserve">На полигоне моделируется центральная планета государства Либерти (Освобождение). Государство, образованное имперцами беженцами из Федерации спустя 122 года от ее основания. Республика, управляемая советом министров (вариант парламентской республики). Совет выборный (из числа наиболее уважаемых граждан), но министры меняются редко. Также немалое влияние на политику и экономику имеет Совет благородных (негосударственная структура, собрание представителей самых родовитых и уважаемых семейств Либерти), который занимается тем, что оказывает всяческую поддержку гражданам благородного происхождения, без различия в их материальном положении. Это традиционная структура аристократии, сохранившаяся с федератских времен. </w:t>
      </w:r>
    </w:p>
    <w:p>
      <w:pPr>
        <w:pStyle w:val="Normal"/>
        <w:ind w:firstLine="600"/>
        <w:rPr/>
      </w:pPr>
      <w:r>
        <w:rPr/>
        <w:t xml:space="preserve">Помимо этого совет курирует все благотворительные проекты и деятельность своих членов, у него существуют свои вспомогательные службы, в том числе и подобие службы безопасности, которая следит не только за безопасностью представителей благородных фамилий, но и за их соблюдением законов и традиций. Либерти полностью себя обеспечивает, но тем не менее весьма зависит от внешних торговых связей. Оно больше тяготеет к Империи, нежели Федерация, старается перенимать ее «стиль» во всем. К имперцам здесь относятся крайне уважительно (ибо многому у них научились и еще больше чем - обязаны, в том числе и собственной свободой). Очень много их принимает активное участие в научной, политической, экономической и социальной жизни страны. </w:t>
      </w:r>
    </w:p>
    <w:p>
      <w:pPr>
        <w:pStyle w:val="Normal"/>
        <w:ind w:firstLine="600"/>
        <w:rPr/>
      </w:pPr>
      <w:r>
        <w:rPr/>
        <w:t>Государство достаточно лояльное, традиционно принимает политических изгнанников из Федерации, за что иногда приходится расплачиваться (некоторые из них действительно преступники, а не незаконно обиженные). Является центром сбора всех возможных группировок и структур, в том числе и незаконных. В отличие от Федерации в нем введен закон о бесплатном образовании. По слухам, 70% бюджета его обеспечивается имперскими фондами, но вычислить это точно не представляется возможным.</w:t>
      </w:r>
    </w:p>
    <w:p>
      <w:pPr>
        <w:pStyle w:val="Normal"/>
        <w:ind w:firstLine="600"/>
        <w:rPr/>
      </w:pPr>
      <w:r>
        <w:rPr/>
      </w:r>
    </w:p>
    <w:p>
      <w:pPr>
        <w:pStyle w:val="Normal"/>
        <w:ind w:firstLine="600"/>
        <w:jc w:val="both"/>
        <w:rPr/>
      </w:pPr>
      <w:r>
        <w:rPr/>
        <w:t xml:space="preserve">В Либерти рады всем, кроме тех, кого разыскивает Федеральная полиция… а те, кого она разыскивает, прибывают сюда неофициально. В народе крепнут анти-федератские настроения и общее недовольство правительственным курсом на «закручивание гаек», в то время как в самом правительстве идет невидимая борьба между про-имперцами в купе с «освобожденцами старой гвардии» и наседающими на них про-федератами, которые пока держат лидерство. Полиция (за исключением «убойного» и «контр-террористического» отделов) работает из рук вон: кто не берет взяток и не идет на поводу у преступников - тем систематически ставят палки в колеса коррумпированные коллеги, посему у немногочисленной службы внутренних расследований столы ломятся от папок с делами, ибо нет времени раскрыть их все. Как следствие, на улицах разгуливают банды, которые иной раз не контролирует даже воровская сходка… впрочем, такое творится в районах победнее, ибо там где побогаче - слишком много охраны, да и «ребята из ВКС» любят в такие места захаживать, а с военными шутки плохи. </w:t>
      </w:r>
    </w:p>
    <w:p>
      <w:pPr>
        <w:pStyle w:val="Normal"/>
        <w:ind w:firstLine="600"/>
        <w:jc w:val="both"/>
        <w:rPr/>
      </w:pPr>
      <w:r>
        <w:rPr/>
        <w:t xml:space="preserve">Заезжие корпораторы пытаются конкурировать с местными, но здесь, в основном, все поделено уже достаточно давно, еще при старом Освобождении. В Либерти сложилось несколько известных на весь сектор компаний, с которыми и рады поконкурировать, но больно крепки их позиции. Это «Либерти майнинг&amp;металз» (горнодобывающая и металлообрабатывающая), «Либерти Оптроникс» (компания, производящая оптоволокно, оптические чипы и пр.), «Винные погреба барона фон Клауссена», «Фон Клауссен Шипинг индастриз» (кораблестроительные верфи), «Райз» (выращивание и продажа натуральных продуктов питания), «Глобал констракшнз» (строительная компания) и «Спид-вей» (крупнейшие пассажирские перевозки). Впрочем, по слухам, сюда же перебралась опальная федератская корпорация «Вайнес Ваэрейбл», не имеющий аналогов монополист в сфере производства гравилетов, элитных атмосферных и космических внутрисистемных ТС. Еще один монополист (ныне вполне здравствующий) из Федерации, основной идейный и политический противник «Ай-Ти» также держит здесь офис - это «Спейс Констракшнз», корпорация, занимающаяся постройкой космический станций и магистралей. Никто, кроме имперцев (которые вообще редко вступают в конкурентную экономическую борьбу) ей не соперник. Поднимает голову еще одна, довольно молодая, но бойкая транспортная компания, «Фри-вей», партнер «Винных погребов фон Клауссена», славная тем, что ее конвои пиратам разбить пока не удавалось. Злые языки даже поговаривают, что фирма эта - очередное «имперское прикрытие» и пираты, дескать, боятся мощного флота, охраняющего транспорта. Не стоит на месте и наука, активно ведутся исследования в области древних и новых технологий, археологии, истории и физики пространства, одной из самых «модных» ныне тем. </w:t>
      </w:r>
    </w:p>
    <w:p>
      <w:pPr>
        <w:pStyle w:val="Normal"/>
        <w:ind w:firstLine="600"/>
        <w:jc w:val="both"/>
        <w:rPr/>
      </w:pPr>
      <w:r>
        <w:rPr/>
      </w:r>
    </w:p>
    <w:p>
      <w:pPr>
        <w:pStyle w:val="Normal"/>
        <w:ind w:firstLine="600"/>
        <w:jc w:val="both"/>
        <w:rPr/>
      </w:pPr>
      <w:r>
        <w:rPr/>
        <w:t>В Либерти модно и ценится все старинное, имеющее отношение ко временам старой (да и нынешней тоже) Империи - в том числе в одежде, искусстве, стиле жизни и этикете, артефакты и механизмы Древних, редкое вино и хорошие корабли. Словом - все, чего нет у других и что еще можно достать за деньги. Человеческая жизнь и здоровье ценится ровно на столько, на сколько из ценит сам владелец и во сколько, в случае чего, согласны их оценить его враги и друзья. Еще безусловной ценностью обладает информация, ибо «</w:t>
      </w:r>
      <w:r>
        <w:rPr>
          <w:i/>
        </w:rPr>
        <w:t>тот, кто владеет информацией - владеет миром</w:t>
      </w:r>
      <w:r>
        <w:rPr/>
        <w:t xml:space="preserve">» (цит.). Что касается людей, то больше всего в Либерти, помимо имперцев, тяготеют к фрилансерам, меньше всего - к федератам и наемникам. Ну, пиратов и охотников за головами вообще считают преступниками, достойными только одного - тюрьмы. </w:t>
      </w:r>
    </w:p>
    <w:p>
      <w:pPr>
        <w:pStyle w:val="Normal"/>
        <w:ind w:firstLine="600"/>
        <w:jc w:val="both"/>
        <w:rPr/>
      </w:pPr>
      <w:r>
        <w:rPr/>
        <w:t xml:space="preserve">Попавший на Либерти человек, или родившийся там, имеет все шансы как стать знаменитостью, там и прожить никчемную жизнь - все зависит от той цены, которую он согласен заплатить за это. А также от его усилий. Кстати, от этого же зависят и его шансы на выживание и возможность прожить свою жизнь так, чтобы было, что вспомнить, когда придется отправляться «в звезды».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30:00Z</dcterms:created>
  <dc:creator>Eleonora Rajans</dc:creator>
  <dc:description/>
  <cp:keywords/>
  <dc:language>en-US</dc:language>
  <cp:lastModifiedBy>Eleonora Rajans</cp:lastModifiedBy>
  <dcterms:modified xsi:type="dcterms:W3CDTF">2007-02-24T14:03:00Z</dcterms:modified>
  <cp:revision>6</cp:revision>
  <dc:subject/>
  <dc:title>СТАРТОВАЯ СИТУАЦИЯ</dc:title>
</cp:coreProperties>
</file>